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nsultacje w </w:t>
      </w:r>
      <w:r>
        <w:rPr>
          <w:b/>
          <w:sz w:val="36"/>
          <w:szCs w:val="36"/>
          <w:u w:val="single"/>
        </w:rPr>
        <w:t>semestrze letnim</w:t>
      </w:r>
      <w:r>
        <w:rPr>
          <w:b/>
          <w:sz w:val="36"/>
          <w:szCs w:val="36"/>
        </w:rPr>
        <w:t xml:space="preserve"> 2017/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66"/>
        <w:gridCol w:w="105"/>
        <w:gridCol w:w="18"/>
        <w:gridCol w:w="443"/>
        <w:gridCol w:w="142"/>
        <w:gridCol w:w="1896"/>
        <w:gridCol w:w="1229"/>
        <w:gridCol w:w="1162"/>
        <w:gridCol w:w="1298"/>
        <w:gridCol w:w="1523"/>
        <w:gridCol w:w="1020"/>
      </w:tblGrid>
      <w:tr>
        <w:trPr>
          <w:trHeight w:val="340" w:hRule="atLeast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.</w:t>
            </w:r>
          </w:p>
        </w:tc>
      </w:tr>
      <w:tr>
        <w:trPr>
          <w:trHeight w:val="340" w:hRule="atLeast"/>
        </w:trPr>
        <w:tc>
          <w:tcPr>
            <w:tcW w:w="104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cy:</w:t>
            </w:r>
          </w:p>
        </w:tc>
      </w:tr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 inż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kier Jaku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 hab., prof. nadzw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gacz Ada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Ćwieląg-Piasecka Irm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3: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-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ębicka Magdale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-13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 hab. inż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ałka Bernar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 hab., prof. nadzw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Jamroz Elżbie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 inż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Jezierski Pawe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rof. dr hab. 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bała Cez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f. dr hab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rczewska An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rof. dr hab. 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szubkiewicz Jaros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 inż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wałko Doro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 inż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owicz Andrzej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 hab. inż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Łabaz Bea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0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0: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 inż.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dyńska-Juraszek Agniesz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gr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ędziwiatr Artu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 hab. inż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opka Katarzy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-12 DZ*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11 DZ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Tyszka Rafa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r inż. 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oszewski Jaros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0: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f. dr hab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Weber  Jerz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r inż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oźniczka Przemys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*DZ – dyżur w Dziekanacie</w:t>
      </w:r>
    </w:p>
    <w:sectPr>
      <w:type w:val="nextPage"/>
      <w:pgSz w:w="11906" w:h="16838"/>
      <w:pgMar w:left="193" w:right="357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0:00Z</dcterms:created>
  <dc:creator>Ewa Kasprzak</dc:creator>
  <dc:description/>
  <cp:keywords/>
  <dc:language>en-US</dc:language>
  <cp:lastModifiedBy>INoGiOS</cp:lastModifiedBy>
  <cp:lastPrinted>2017-05-04T11:40:00Z</cp:lastPrinted>
  <dcterms:modified xsi:type="dcterms:W3CDTF">2018-04-09T11:29:00Z</dcterms:modified>
  <cp:revision>3</cp:revision>
  <dc:subject/>
  <dc:title>Konsultacje w semestrze zimowym 2013/2014</dc:title>
</cp:coreProperties>
</file>